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二楼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地下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5.7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东河武溪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之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二楼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2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3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居住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12T02:28:25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