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思始市场一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4-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思始市场一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-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思始市场一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-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310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3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4-28T10:57:00Z</cp:lastPrinted>
  <dcterms:modified xsi:type="dcterms:W3CDTF">2024-07-12T02:04:59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