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开平市第一批匠心讲师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成员名单</w:t>
      </w:r>
    </w:p>
    <w:tbl>
      <w:tblPr>
        <w:tblW w:w="99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6"/>
        <w:gridCol w:w="635"/>
        <w:gridCol w:w="2217"/>
        <w:gridCol w:w="1297"/>
        <w:gridCol w:w="1871"/>
        <w:gridCol w:w="2295"/>
      </w:tblGrid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文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农业综合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</w:tr>
      <w:tr>
        <w:trPr>
          <w:trHeight w:val="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农业科学研究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</w:tr>
      <w:tr>
        <w:trPr>
          <w:trHeight w:val="1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小茶米文化传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文化传播推广、茶艺师培训课程、茶艺师竞赛指导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寻夏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飞行、嵌入式软件技术、智能制造</w:t>
            </w:r>
          </w:p>
        </w:tc>
      </w:tr>
      <w:tr>
        <w:trPr>
          <w:trHeight w:val="1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浩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丰优农业开发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工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应用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创业导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推广、创业辅导、农村电商，品牌推广</w:t>
            </w:r>
          </w:p>
        </w:tc>
      </w:tr>
      <w:tr>
        <w:trPr>
          <w:trHeight w:val="1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耀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博士汇信息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高级工程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等技术领域、创新创业指导、软课题研究等方面</w:t>
            </w:r>
          </w:p>
        </w:tc>
      </w:tr>
      <w:tr>
        <w:trPr>
          <w:trHeight w:val="1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佰沃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战略顾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、注册会计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战略管理、上市规划、股权架构、国内审计和会计领域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教处德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高级技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1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处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高级讲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高级技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、电气</w:t>
            </w:r>
          </w:p>
        </w:tc>
      </w:tr>
      <w:tr>
        <w:trPr>
          <w:trHeight w:val="1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小茶米文化传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茶师职业技能培训、茶文旅推广与策划、农产品品牌策划推广</w:t>
            </w:r>
          </w:p>
        </w:tc>
      </w:tr>
      <w:tr>
        <w:trPr>
          <w:trHeight w:val="11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炎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国家现代农业示范区管理委员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志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专任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讲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电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控制线路讲解和实操指导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春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带头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讲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伟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专任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电工技师、制冷和空调设备运行与维护高级讲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、制冷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慕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番禺职业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讲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处理、财务会计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妇幼保健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劲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中心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炳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平市长沙纯粹咖啡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始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冲咖啡、意式咖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、餐饮创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7:04Z</dcterms:created>
  <dc:creator>Administrator</dc:creator>
  <dc:description/>
  <dc:language>en-US</dc:language>
  <cp:lastModifiedBy>Administrator</cp:lastModifiedBy>
  <cp:lastPrinted>2024-06-27T11:02:00Z</cp:lastPrinted>
  <dcterms:modified xsi:type="dcterms:W3CDTF">2024-06-28T03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1D1125724728A47BB72BD0136F3E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