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附表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国五东风</w:t>
      </w:r>
      <w:r>
        <w:rPr>
          <w:rFonts w:eastAsia="黑体;方正黑体_GBK" w:ascii="黑体;方正黑体_GBK" w:hAnsi="黑体;方正黑体_GBK"/>
          <w:sz w:val="44"/>
          <w:szCs w:val="44"/>
        </w:rPr>
        <w:t>4</w:t>
      </w:r>
      <w:r>
        <w:rPr>
          <w:rFonts w:ascii="黑体;方正黑体_GBK" w:hAnsi="黑体;方正黑体_GBK" w:eastAsia="黑体;方正黑体_GBK"/>
          <w:sz w:val="44"/>
          <w:szCs w:val="44"/>
        </w:rPr>
        <w:t>吨水罐消防车技术规格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21"/>
        </w:rPr>
      </w:pPr>
      <w:r>
        <w:rPr>
          <w:rFonts w:eastAsia="黑体;方正黑体_GBK" w:ascii="黑体;方正黑体_GBK" w:hAnsi="黑体;方正黑体_GBK"/>
          <w:sz w:val="44"/>
          <w:szCs w:val="21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七、电气设备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附加电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设独立电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7395" cy="59944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147" t="34158" r="24164" b="33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5520" cy="95821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613" t="19143" r="43312" b="50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6790" cy="96012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403" t="38766" r="28616" b="26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辅助照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消防员室、水泵房及器材箱分别设有照明灯，操纵仪表板上设有照明、指示灯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频闪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车身两侧安装红、蓝两色频闪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警示装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长排全红警灯，安装在驾驶室顶部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警报器，其控制盒在驾驶员前下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火场照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上装后部安装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5W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消防探照灯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八、表面处理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漆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优质国产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颜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车体外表面主色为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RO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消防红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九、随车消防器材的布置和配备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>1</w:t>
      </w:r>
      <w:r>
        <w:rPr>
          <w:rFonts w:ascii="宋体;方正书宋_GBK" w:hAnsi="宋体;方正书宋_GBK" w:cs="宋体;方正书宋_GBK"/>
          <w:b/>
          <w:sz w:val="30"/>
          <w:szCs w:val="30"/>
        </w:rPr>
        <w:t>、器材布置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按照消防实战需要，根据消防操作程序，就近取放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使用防锈蚀、防振动、防脱落、防划伤的专用夹具固定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标示醒目，多人操作，互不干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随车消防器材装备清单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32"/>
        <w:gridCol w:w="1558"/>
        <w:gridCol w:w="1433"/>
      </w:tblGrid>
      <w:tr>
        <w:trPr>
          <w:trHeight w:val="3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器材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消防轻型安全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直流水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多功能消防水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水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2-20</w:t>
            </w:r>
            <w:r>
              <w:rPr>
                <w:rFonts w:ascii="宋体;方正书宋_GBK" w:hAnsi="宋体;方正书宋_GBK" w:cs="宋体;方正书宋_GBK"/>
                <w:sz w:val="24"/>
              </w:rPr>
              <w:t>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水带挂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水带包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水带护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水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异形接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异径接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动消防泵（含手抬泵、浮艇泵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集水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吸水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吸水管扳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消防栓扳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多功能挠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强光照明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消防腰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杠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两节拉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动破拆工具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672455" cy="33166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891540</wp:posOffset>
            </wp:positionV>
            <wp:extent cx="5715000" cy="342646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28:00Z</dcterms:created>
  <dc:creator>User</dc:creator>
  <dc:description/>
  <dc:language>en-US</dc:language>
  <cp:lastModifiedBy>uos</cp:lastModifiedBy>
  <cp:lastPrinted>2017-08-09T12:40:00Z</cp:lastPrinted>
  <dcterms:modified xsi:type="dcterms:W3CDTF">2021-06-30T11:19:17Z</dcterms:modified>
  <cp:revision>5</cp:revision>
  <dc:subject/>
  <dc:title>微型消防站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