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eastAsia="宋体" w:cs="宋体" w:ascii="宋体" w:hAnsi="宋体"/>
          <w:b/>
          <w:bCs/>
          <w:color w:val="333333"/>
          <w:kern w:val="0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年开平市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  <w:u w:val="none"/>
        </w:rPr>
        <w:t>民政局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三公经费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Start w:id="0" w:name="PO_part3A2Year1"/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bookmarkEnd w:id="0"/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部门财政拨款安排“三公”经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.4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2.0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6.6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5.47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上年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国有资本经营预算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统计金额转为“财政专户拨款收入”中统计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财政拨款安排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“三公”经费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只包含“一般公共预算”收入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。其中：因公出国（境）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上年持平，无增减变化；公务用车购置及运行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.56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（公务用车购置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.56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），比上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5.49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.93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0.56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上年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国有资本经营预算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统计金额转为“财政专户拨款收入”中统计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财政拨款安排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“公务用车运行维护费”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只包含“一般公共预算”收入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；公务接待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84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.5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.68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7.1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上年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国有资本经营预算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统计金额转为“财政专户拨款收入”中统计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财政拨款安排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“公务接待费”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只包含“一般公共预算”收入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。</w:t>
      </w:r>
    </w:p>
    <w:tbl>
      <w:tblPr>
        <w:tblW w:w="830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266"/>
        <w:gridCol w:w="1280"/>
        <w:gridCol w:w="1260"/>
        <w:gridCol w:w="1360"/>
      </w:tblGrid>
      <w:tr>
        <w:trPr>
          <w:trHeight w:val="570" w:hRule="atLeast"/>
        </w:trPr>
        <w:tc>
          <w:tcPr>
            <w:tcW w:w="83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财政拨款安排的 “三公”经费预算表</w:t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单位名称：开平市民政局 </w:t>
            </w:r>
          </w:p>
        </w:tc>
        <w:tc>
          <w:tcPr>
            <w:tcW w:w="39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51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        目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般公共预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府性基金预算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有资本经营预算</w:t>
            </w:r>
          </w:p>
        </w:tc>
      </w:tr>
      <w:tr>
        <w:trPr>
          <w:trHeight w:val="4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公”经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中：（一）因公出国（境）支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公务用车购置及运行维护支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务用车购置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务用车运行维护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公务接待费支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25:00Z</dcterms:created>
  <dc:creator>微软用户</dc:creator>
  <dc:description/>
  <dc:language>en-US</dc:language>
  <cp:lastModifiedBy>admin</cp:lastModifiedBy>
  <dcterms:modified xsi:type="dcterms:W3CDTF">2021-03-17T01:55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